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4610100" cy="64693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079105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94855" cy="999109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85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95.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094855" cy="999109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85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/>
        <w:tc>
          <w:tcPr>
            <w:tcW w:w="15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98" w:leader="none"/>
                <w:tab w:val="right" w:pos="9638" w:leader="none"/>
              </w:tabs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سمه تعا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رم طرح 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ام  و کد درس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انی پروتز ثابت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د </w:t>
            </w:r>
            <w:r>
              <w:rPr>
                <w:b/>
                <w:bCs/>
                <w:rtl w:val="true"/>
                <w:lang w:bidi="fa-IR"/>
              </w:rPr>
              <w:tab/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کتری حرفه ای                         ترم  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مسال اول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                                             روز و ساعت برگزاری 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12:45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کده دندانپزشکی 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و نوع واحد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  <w:r>
              <w:rPr>
                <w:b/>
                <w:bCs/>
                <w:rtl w:val="true"/>
                <w:lang w:bidi="fa-IR"/>
              </w:rPr>
              <w:t xml:space="preserve">) :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                دروس پیش نیاز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شماره تماس دانشکد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3355965</w:t>
            </w: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b/>
                <w:bCs/>
                <w:lang w:bidi="fa-IR"/>
              </w:rPr>
              <w:t>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5019675" cy="190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5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  <w:gridCol w:w="1509"/>
              <w:gridCol w:w="1247"/>
              <w:gridCol w:w="1328"/>
              <w:gridCol w:w="1287"/>
              <w:gridCol w:w="824"/>
              <w:gridCol w:w="1749"/>
              <w:gridCol w:w="1263"/>
            </w:tblGrid>
            <w:tr>
              <w:trPr>
                <w:trHeight w:val="23" w:hRule="atLeast"/>
              </w:trPr>
              <w:tc>
                <w:tcPr>
                  <w:tcW w:w="15090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ول 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مقدمه ای بر پروتز ثابت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اهداف اختص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50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حيطه ه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هداف</w:t>
                  </w:r>
                </w:p>
              </w:tc>
              <w:tc>
                <w:tcPr>
                  <w:tcW w:w="124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استاد</w:t>
                  </w:r>
                </w:p>
              </w:tc>
              <w:tc>
                <w:tcPr>
                  <w:tcW w:w="13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دانشجو</w:t>
                  </w:r>
                </w:p>
              </w:tc>
              <w:tc>
                <w:tcPr>
                  <w:tcW w:w="12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عرصه يادگ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زمان</w:t>
                  </w:r>
                </w:p>
              </w:tc>
              <w:tc>
                <w:tcPr>
                  <w:tcW w:w="17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سانه کمک آموز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26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رزي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top w:val="single" w:sz="18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نتظار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م</w:t>
                  </w:r>
                  <w:r>
                    <w:rPr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رود درپايان جلسه دانشجو بتواند</w:t>
                  </w:r>
                </w:p>
              </w:tc>
              <w:tc>
                <w:tcPr>
                  <w:tcW w:w="1509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سخنرانی و تشویق دانجویان برای مشارکت بیشتر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رکت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فعال در کلاس و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انجام تراش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کلاس درس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 xml:space="preserve">ویدو پروکتور </w:t>
                  </w:r>
                  <w:r>
                    <w:rPr>
                      <w:sz w:val="22"/>
                      <w:rtl w:val="true"/>
                    </w:rPr>
                    <w:t>(</w:t>
                  </w:r>
                  <w:r>
                    <w:rPr>
                      <w:sz w:val="22"/>
                    </w:rPr>
                    <w:t>Power Point</w:t>
                  </w:r>
                  <w:r>
                    <w:rPr>
                      <w:sz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 وایت بورد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متحان پایان ترم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اصطلاحات اولیه و انواع پروتز ثابت را تعریف نمای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پنج روش مختلف گردآوری و اطلاعات که به تشخیص مشکلات دندانی و پزشکی بیمار کمک می کند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هست مورد از مواردی را که در گرفتن تاریخچه باید از بیماری سوال شود 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4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ده مورد از پروفیلاکسی و محدودیت های درمانی و دارویی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5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روشهای ارزیابی مفصل </w:t>
                  </w:r>
                  <w:r>
                    <w:rPr>
                      <w:sz w:val="22"/>
                      <w:lang w:bidi="fa-IR"/>
                    </w:rPr>
                    <w:t>TMJ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 عضلات جونده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6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پنج مورد از مواردی را که در معاینه داخل دهانی باید مورد توجه قرار داد 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7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حداقل چهار مشخصه کست های تشخیصی ماتت شده را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8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چهار کابرد </w:t>
                  </w:r>
                  <w:r>
                    <w:rPr>
                      <w:sz w:val="22"/>
                    </w:rPr>
                    <w:t>wax- up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تشخیصی را نام ببرد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9</w:t>
                  </w:r>
                  <w:r>
                    <w:rPr>
                      <w:sz w:val="22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10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شش موردی را که یک رادیو گرافی تمام دهانی نشان می دهد 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11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روشهای حفاظتی لازم الاجرا برای دندانپزشک و پرسنل مطلب را شر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</w:r>
            <w:r>
              <w:rPr>
                <w:sz w:val="22"/>
                <w:sz w:val="22"/>
                <w:rtl w:val="true"/>
              </w:rPr>
              <w:t>سياست مسئول دوره در مورد برخورد با غيبت و تاخير دانشجو در کلاس درس گزارش به آموز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 xml:space="preserve">* </w:t>
            </w:r>
            <w:r>
              <w:rPr>
                <w:sz w:val="22"/>
                <w:sz w:val="22"/>
                <w:rtl w:val="true"/>
              </w:rPr>
              <w:t>نحوه ارزشياب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انشجو بارم مربوط به</w:t>
            </w:r>
            <w:r>
              <w:rPr>
                <w:sz w:val="22"/>
                <w:sz w:val="22"/>
                <w:rtl w:val="true"/>
              </w:rPr>
              <w:t xml:space="preserve"> هر ارزشیابی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الف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در طول دوره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 xml:space="preserve">کونیز، تکالیف، امتحان، میان ترم </w:t>
            </w:r>
            <w:r>
              <w:rPr>
                <w:sz w:val="22"/>
                <w:rtl w:val="true"/>
              </w:rPr>
              <w:t xml:space="preserve">...) : ........................... 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ب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پایان دوره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 xml:space="preserve">آزمون </w:t>
            </w:r>
            <w:r>
              <w:rPr>
                <w:sz w:val="22"/>
              </w:rPr>
              <w:t>MCQ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</w:rPr>
              <w:t>5/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نمره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منابع اصل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رس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رفرانس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sz w:val="22"/>
              </w:rPr>
              <w:t>Shilinburg</w:t>
            </w:r>
            <w:r>
              <w:rPr>
                <w:sz w:val="24"/>
                <w:szCs w:val="24"/>
              </w:rPr>
              <w:t>- hobo: Fundamental of fixed prosthodontics.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ed; 2012</w:t>
            </w:r>
            <w:r>
              <w:rPr>
                <w:sz w:val="24"/>
                <w:szCs w:val="24"/>
                <w:rtl w:val="true"/>
              </w:rPr>
              <w:t xml:space="preserve">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/>
        <w:tc>
          <w:tcPr>
            <w:tcW w:w="15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98" w:leader="none"/>
                <w:tab w:val="right" w:pos="9638" w:leader="none"/>
              </w:tabs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سمه تعا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رم طرح 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ام  و کد درس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انی پروتز ثابت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د </w:t>
            </w:r>
            <w:r>
              <w:rPr>
                <w:b/>
                <w:bCs/>
                <w:rtl w:val="true"/>
                <w:lang w:bidi="fa-IR"/>
              </w:rPr>
              <w:tab/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کتری حرفه ای                         ترم  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مسال اول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                                             روز و ساعت برگزاری 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12:45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کده دندانپزشکی 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و نوع واحد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  <w:r>
              <w:rPr>
                <w:b/>
                <w:bCs/>
                <w:rtl w:val="true"/>
                <w:lang w:bidi="fa-IR"/>
              </w:rPr>
              <w:t xml:space="preserve">) :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                دروس پیش نیاز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>مدرس یا مدرسین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>دكتر محمود ربا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ا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کتر و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خرزاد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کتر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ک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شماره تماس دانشکد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3355965</w:t>
            </w: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b/>
                <w:bCs/>
                <w:lang w:bidi="fa-IR"/>
              </w:rPr>
              <w:t>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5019675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5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2"/>
              <w:gridCol w:w="1510"/>
              <w:gridCol w:w="1247"/>
              <w:gridCol w:w="1328"/>
              <w:gridCol w:w="1287"/>
              <w:gridCol w:w="824"/>
              <w:gridCol w:w="1749"/>
              <w:gridCol w:w="1263"/>
            </w:tblGrid>
            <w:tr>
              <w:trPr>
                <w:trHeight w:val="23" w:hRule="atLeast"/>
              </w:trPr>
              <w:tc>
                <w:tcPr>
                  <w:tcW w:w="15090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دوم و س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اصول بیومکانیکال و استتیک تراش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اهداف اختص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5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حيطه ه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هداف</w:t>
                  </w:r>
                </w:p>
              </w:tc>
              <w:tc>
                <w:tcPr>
                  <w:tcW w:w="124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استاد</w:t>
                  </w:r>
                </w:p>
              </w:tc>
              <w:tc>
                <w:tcPr>
                  <w:tcW w:w="13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دانشجو</w:t>
                  </w:r>
                </w:p>
              </w:tc>
              <w:tc>
                <w:tcPr>
                  <w:tcW w:w="12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عرصه يادگ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زمان</w:t>
                  </w:r>
                </w:p>
              </w:tc>
              <w:tc>
                <w:tcPr>
                  <w:tcW w:w="17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سانه کمک آموز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26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رزي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top w:val="single" w:sz="18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نتظار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م</w:t>
                  </w:r>
                  <w:r>
                    <w:rPr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رود درپايان جلسه دانشجو بتواند</w:t>
                  </w:r>
                </w:p>
              </w:tc>
              <w:tc>
                <w:tcPr>
                  <w:tcW w:w="1510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سخنرانی و تشویق دانجویان برای مشارکت بیشتر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رکت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فعال در کلاس و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انجام تراش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کلاس درس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 xml:space="preserve">ویدو پروکتور </w:t>
                  </w:r>
                  <w:r>
                    <w:rPr>
                      <w:sz w:val="22"/>
                      <w:rtl w:val="true"/>
                    </w:rPr>
                    <w:t>(</w:t>
                  </w:r>
                  <w:r>
                    <w:rPr>
                      <w:sz w:val="22"/>
                    </w:rPr>
                    <w:t>Power Point</w:t>
                  </w:r>
                  <w:r>
                    <w:rPr>
                      <w:sz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 وایت بورد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متحان پایان ترم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بافت های در معرض آسیب و علل آسیب را توضیح دهد</w:t>
                  </w:r>
                  <w:r>
                    <w:rPr>
                      <w:sz w:val="22"/>
                      <w:rtl w:val="true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13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چهار روش برای حفاظت از نسج دندانی را نام ببرید</w:t>
                  </w:r>
                  <w:r>
                    <w:rPr>
                      <w:sz w:val="22"/>
                      <w:rtl w:val="true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14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شش عاملی که بر سلامتی دندان تراش داده شده در آینده اثر می گذارد را 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15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تاثیر شش عامل موثر سلامتی دندان تراش شده در آینده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16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سه روش ترمیمی زیبایی در پروتز را نام ببری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17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روش تمام سرامیک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18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چهار مرحله تراش را با توجه به ملاحظات زیبایی آنها در رستوریشن مثال سرامیک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19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ملاحظات زیبایی محل قرارگیری لبه های رستوریشن پارسیل ونیر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</w:r>
            <w:r>
              <w:rPr>
                <w:sz w:val="22"/>
                <w:sz w:val="22"/>
                <w:rtl w:val="true"/>
              </w:rPr>
              <w:t>سياست مسئول دوره در مورد برخورد با غيبت و تاخير دانشجو در کلاس درس گزارش به آموز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rtl w:val="true"/>
              </w:rPr>
              <w:t xml:space="preserve">* </w:t>
            </w:r>
            <w:r>
              <w:rPr>
                <w:sz w:val="22"/>
                <w:sz w:val="22"/>
                <w:rtl w:val="true"/>
              </w:rPr>
              <w:t>نحوه ارزشياب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انشجو بارم مربوط به</w:t>
            </w:r>
            <w:r>
              <w:rPr>
                <w:sz w:val="22"/>
                <w:sz w:val="22"/>
                <w:rtl w:val="true"/>
              </w:rPr>
              <w:t xml:space="preserve"> هر ارزشیابی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الف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در طول دوره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 xml:space="preserve">کونیز، تکالیف، امتحان، میان ترم </w:t>
            </w:r>
            <w:r>
              <w:rPr>
                <w:sz w:val="22"/>
                <w:rtl w:val="true"/>
              </w:rPr>
              <w:t xml:space="preserve">...) : ........................... 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ب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پایان دوره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 xml:space="preserve">آزمون </w:t>
            </w:r>
            <w:r>
              <w:rPr>
                <w:sz w:val="22"/>
              </w:rPr>
              <w:t>MCQ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</w:rPr>
              <w:t>5/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نمره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منابع اصل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رس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رفرانس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sz w:val="22"/>
              </w:rPr>
              <w:t>Rosentiel SF, Land MF, Contemporay fixed Prosthodonties. 5 ed, 2016</w:t>
            </w:r>
            <w:r>
              <w:rPr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/>
        <w:tc>
          <w:tcPr>
            <w:tcW w:w="15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98" w:leader="none"/>
                <w:tab w:val="right" w:pos="9638" w:leader="none"/>
              </w:tabs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سمه تعا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رم طرح 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ام  و کد درس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انی پروتز ثابت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د </w:t>
            </w:r>
            <w:r>
              <w:rPr>
                <w:b/>
                <w:bCs/>
                <w:rtl w:val="true"/>
                <w:lang w:bidi="fa-IR"/>
              </w:rPr>
              <w:tab/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کتری حرفه ای                         ترم  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مسال اول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                                             روز و ساعت برگزاری 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12:45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کده دندانپزشکی 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و نوع واحد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  <w:r>
              <w:rPr>
                <w:b/>
                <w:bCs/>
                <w:rtl w:val="true"/>
                <w:lang w:bidi="fa-IR"/>
              </w:rPr>
              <w:t xml:space="preserve">) :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                دروس پیش نیاز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شماره تماس دانشکد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3355965</w:t>
            </w: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b/>
                <w:bCs/>
                <w:lang w:bidi="fa-IR"/>
              </w:rPr>
              <w:t>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5019675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5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510"/>
              <w:gridCol w:w="1248"/>
              <w:gridCol w:w="1328"/>
              <w:gridCol w:w="1287"/>
              <w:gridCol w:w="824"/>
              <w:gridCol w:w="1750"/>
              <w:gridCol w:w="1263"/>
            </w:tblGrid>
            <w:tr>
              <w:trPr>
                <w:trHeight w:val="23" w:hRule="atLeast"/>
              </w:trPr>
              <w:tc>
                <w:tcPr>
                  <w:tcW w:w="15090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چهارم و پنج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اصول تراش و روکش کامل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اهداف اختص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5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حيطه ه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هداف</w:t>
                  </w:r>
                </w:p>
              </w:tc>
              <w:tc>
                <w:tcPr>
                  <w:tcW w:w="12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استاد</w:t>
                  </w:r>
                </w:p>
              </w:tc>
              <w:tc>
                <w:tcPr>
                  <w:tcW w:w="13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دانشجو</w:t>
                  </w:r>
                </w:p>
              </w:tc>
              <w:tc>
                <w:tcPr>
                  <w:tcW w:w="12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عرصه يادگ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زمان</w:t>
                  </w:r>
                </w:p>
              </w:tc>
              <w:tc>
                <w:tcPr>
                  <w:tcW w:w="175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سانه کمک آموز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26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رزي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top w:val="single" w:sz="18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نتظار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م</w:t>
                  </w:r>
                  <w:r>
                    <w:rPr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رود درپايان جلسه دانشجو بتواند</w:t>
                  </w:r>
                </w:p>
              </w:tc>
              <w:tc>
                <w:tcPr>
                  <w:tcW w:w="1510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سخنرانی و تشویق دانجویان برای مشارکت بیشتر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رکت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فعال در کلاس و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انجام تراش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کلاس درس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 xml:space="preserve">ویدو پروکتور </w:t>
                  </w:r>
                  <w:r>
                    <w:rPr>
                      <w:sz w:val="22"/>
                      <w:rtl w:val="true"/>
                    </w:rPr>
                    <w:t>(</w:t>
                  </w:r>
                  <w:r>
                    <w:rPr>
                      <w:sz w:val="22"/>
                    </w:rPr>
                    <w:t>Power Point</w:t>
                  </w:r>
                  <w:r>
                    <w:rPr>
                      <w:sz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 وایت بورد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متحان پایان ترم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سه مورد از موارد کاربرد روکش کامل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موارد کاربرد روکش کامل تمام فلز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22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مراحل مختلف تراش روکش کامل تمام قلز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23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وظایف بخش های مختلف تراش روکش کامل تمام فلز </w:t>
                  </w:r>
                  <w:r>
                    <w:rPr>
                      <w:sz w:val="22"/>
                      <w:sz w:val="22"/>
                      <w:rtl w:val="true"/>
                    </w:rPr>
                    <w:t>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24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مراحل مختلف تراش </w:t>
                  </w:r>
                  <w:r>
                    <w:rPr>
                      <w:sz w:val="22"/>
                      <w:lang w:bidi="fa-IR"/>
                    </w:rPr>
                    <w:t>PFM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قدامی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25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وظایف بخش های مختلف </w:t>
                  </w:r>
                  <w:r>
                    <w:rPr>
                      <w:sz w:val="22"/>
                      <w:lang w:bidi="fa-IR"/>
                    </w:rPr>
                    <w:t>PFM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قدامی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26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مراحل مختلف تراش </w:t>
                  </w:r>
                  <w:r>
                    <w:rPr>
                      <w:sz w:val="22"/>
                      <w:lang w:bidi="fa-IR"/>
                    </w:rPr>
                    <w:t>PFM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خلفی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27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وظایف بخش های مختلف تراش </w:t>
                  </w:r>
                  <w:r>
                    <w:rPr>
                      <w:sz w:val="22"/>
                      <w:lang w:bidi="fa-IR"/>
                    </w:rPr>
                    <w:t>PFM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خلفی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28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مراحل مختلف تراش تمام سرامیک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0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29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ظایف بخش های مختلف تراش تمام سرامیک را نام ببر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</w:r>
            <w:r>
              <w:rPr>
                <w:sz w:val="22"/>
                <w:sz w:val="22"/>
                <w:rtl w:val="true"/>
              </w:rPr>
              <w:t>سياست مسئول دوره در مورد برخورد با غيبت و تاخير دانشجو در کلاس درس گزارش به آموز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rtl w:val="true"/>
              </w:rPr>
              <w:t xml:space="preserve">* </w:t>
            </w:r>
            <w:r>
              <w:rPr>
                <w:sz w:val="22"/>
                <w:sz w:val="22"/>
                <w:rtl w:val="true"/>
              </w:rPr>
              <w:t>نحوه ارزشياب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انشجو بارم مربوط به</w:t>
            </w:r>
            <w:r>
              <w:rPr>
                <w:sz w:val="22"/>
                <w:sz w:val="22"/>
                <w:rtl w:val="true"/>
              </w:rPr>
              <w:t xml:space="preserve"> هر ارزشیابی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الف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در طول دوره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 xml:space="preserve">کونیز، تکالیف، امتحان، میان ترم </w:t>
            </w:r>
            <w:r>
              <w:rPr>
                <w:sz w:val="22"/>
                <w:rtl w:val="true"/>
              </w:rPr>
              <w:t xml:space="preserve">...) : ........................... 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ب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پایان دوره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 xml:space="preserve">آزمون </w:t>
            </w:r>
            <w:r>
              <w:rPr>
                <w:sz w:val="22"/>
              </w:rPr>
              <w:t>MCQ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</w:rPr>
              <w:t>5/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نمره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منابع اصل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رس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رفرانس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sz w:val="22"/>
              </w:rPr>
              <w:t>Rosentiel SF, Land MF, Contemporay fixed Prosthodonties. 5 ed, 2016</w:t>
            </w:r>
            <w:r>
              <w:rPr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/>
        <w:tc>
          <w:tcPr>
            <w:tcW w:w="15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98" w:leader="none"/>
                <w:tab w:val="right" w:pos="9638" w:leader="none"/>
              </w:tabs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سمه تعا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رم طرح 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ام  و کد درس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انی پروتز ثابت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د </w:t>
            </w:r>
            <w:r>
              <w:rPr>
                <w:b/>
                <w:bCs/>
                <w:rtl w:val="true"/>
                <w:lang w:bidi="fa-IR"/>
              </w:rPr>
              <w:tab/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کتری حرفه ای                         ترم   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مسال اول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م                                              روز و ساعت برگزاری </w:t>
            </w:r>
            <w:r>
              <w:rPr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12:45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کده دندانپزشکی 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داد و نوع واحد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  <w:r>
              <w:rPr>
                <w:b/>
                <w:bCs/>
                <w:rtl w:val="true"/>
                <w:lang w:bidi="fa-IR"/>
              </w:rPr>
              <w:t xml:space="preserve">) :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                دروس پیش نیاز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شماره تماس دانشکد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3355965</w:t>
            </w: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b/>
                <w:bCs/>
                <w:lang w:bidi="fa-IR"/>
              </w:rPr>
              <w:t>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5019675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5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  <w:gridCol w:w="1509"/>
              <w:gridCol w:w="1247"/>
              <w:gridCol w:w="1328"/>
              <w:gridCol w:w="1287"/>
              <w:gridCol w:w="824"/>
              <w:gridCol w:w="1749"/>
              <w:gridCol w:w="1263"/>
            </w:tblGrid>
            <w:tr>
              <w:trPr>
                <w:trHeight w:val="23" w:hRule="atLeast"/>
              </w:trPr>
              <w:tc>
                <w:tcPr>
                  <w:tcW w:w="15090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ششم 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آشنایی دانشجویان با انواع روشهای کنترل مایعات و نسج نرم و انواع مواد و روش های قالب گیری  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اهداف اختصا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50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حيطه ه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هداف</w:t>
                  </w:r>
                </w:p>
              </w:tc>
              <w:tc>
                <w:tcPr>
                  <w:tcW w:w="124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استاد</w:t>
                  </w:r>
                </w:p>
              </w:tc>
              <w:tc>
                <w:tcPr>
                  <w:tcW w:w="13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فعاليت دانشجو</w:t>
                  </w:r>
                </w:p>
              </w:tc>
              <w:tc>
                <w:tcPr>
                  <w:tcW w:w="12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عرصه يادگ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زمان</w:t>
                  </w:r>
                </w:p>
              </w:tc>
              <w:tc>
                <w:tcPr>
                  <w:tcW w:w="17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سانه کمک آموز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  <w:tc>
                <w:tcPr>
                  <w:tcW w:w="126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ارزي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rtl w:val="true"/>
                    </w:rPr>
                    <w:t>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top w:val="single" w:sz="18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نتظار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م</w:t>
                  </w:r>
                  <w:r>
                    <w:rPr>
                      <w:sz w:val="22"/>
                      <w:sz w:val="22"/>
                      <w:rtl w:val="true"/>
                    </w:rPr>
                    <w:t>ی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رود درپايان جلسه دانشجو بتواند</w:t>
                  </w:r>
                </w:p>
              </w:tc>
              <w:tc>
                <w:tcPr>
                  <w:tcW w:w="1509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سخنرانی و تشویق دانجویان برای مشارکت بیشتر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رکت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فعال در کلاس و</w:t>
                  </w:r>
                  <w:r>
                    <w:rPr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انجام تراش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کلاس درس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 xml:space="preserve">ویدو پروکتور </w:t>
                  </w:r>
                  <w:r>
                    <w:rPr>
                      <w:sz w:val="22"/>
                      <w:rtl w:val="true"/>
                    </w:rPr>
                    <w:t>(</w:t>
                  </w:r>
                  <w:r>
                    <w:rPr>
                      <w:sz w:val="22"/>
                    </w:rPr>
                    <w:t>Power Point</w:t>
                  </w:r>
                  <w:r>
                    <w:rPr>
                      <w:sz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و وایت بورد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امتحان پایان ترم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36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انواع روشهاو داروهای کنترل مایعات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انواع تکنیک های کنترل نسج نرم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8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مزایا و معایب هر تکنیک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پنج مورد از موارد کلیدی تکنیک نخ گذاری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مزایا و معایب دو روش کنترل نسج نرم به کمک جراحی را نام ببر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41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خصوصیات مواد قالب گیری را توضیح دهد</w:t>
                  </w:r>
                  <w:r>
                    <w:rPr>
                      <w:sz w:val="22"/>
                      <w:rtl w:val="true"/>
                    </w:rPr>
                    <w:t xml:space="preserve">. 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rFonts w:eastAsia="Arial"/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</w:rPr>
                    <w:t>42</w:t>
                  </w:r>
                  <w:r>
                    <w:rPr>
                      <w:sz w:val="22"/>
                      <w:rtl w:val="true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</w:rPr>
                    <w:t>مواد قالب گیری مختلف را توضیح دهد</w:t>
                  </w:r>
                  <w:r>
                    <w:rPr>
                      <w:sz w:val="22"/>
                      <w:rtl w:val="true"/>
                    </w:rPr>
                    <w:t xml:space="preserve">. 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43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اجزاء مواد قالب گیری، ترکیب و خصوصیات آن </w:t>
                  </w:r>
                  <w:r>
                    <w:rPr>
                      <w:sz w:val="22"/>
                      <w:sz w:val="22"/>
                      <w:rtl w:val="true"/>
                    </w:rPr>
                    <w:t>را توضیح ده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44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مزایا و معایب تکنیک قالب گیری با موارد مختلف را ذکر کند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sz w:val="22"/>
                      <w:lang w:bidi="fa-IR"/>
                    </w:rPr>
                    <w:t>45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>روش کار با مواد مختلف را توضیح دهد</w:t>
                  </w:r>
                  <w:r>
                    <w:rPr>
                      <w:sz w:val="22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88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sz w:val="22"/>
                      <w:lang w:bidi="fa-IR"/>
                    </w:rPr>
                  </w:pPr>
                  <w:r>
                    <w:rPr>
                      <w:sz w:val="22"/>
                      <w:lang w:bidi="fa-IR"/>
                    </w:rPr>
                    <w:t>46</w:t>
                  </w:r>
                  <w:r>
                    <w:rPr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2"/>
                      <w:sz w:val="22"/>
                      <w:rtl w:val="true"/>
                      <w:lang w:bidi="fa-IR"/>
                    </w:rPr>
                    <w:t xml:space="preserve">روش ضد عفونی کردن موارد قالب گیری </w:t>
                  </w:r>
                  <w:r>
                    <w:rPr>
                      <w:sz w:val="22"/>
                      <w:sz w:val="22"/>
                      <w:rtl w:val="true"/>
                    </w:rPr>
                    <w:t>را توضیح دهد</w:t>
                  </w:r>
                  <w:r>
                    <w:rPr>
                      <w:sz w:val="22"/>
                      <w:rtl w:val="true"/>
                    </w:rPr>
                    <w:t>.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 w:val="22"/>
                      <w:rtl w:val="true"/>
                    </w:rPr>
                    <w:t>شناختی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rtl w:val="true"/>
                    </w:rPr>
                    <w:t>دقيقه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*</w:t>
            </w:r>
            <w:r>
              <w:rPr>
                <w:sz w:val="22"/>
                <w:sz w:val="22"/>
                <w:rtl w:val="true"/>
              </w:rPr>
              <w:t>سياست مسئول دوره در مورد برخورد با غيبت و تاخير دانشجو در کلاس درس گزارش به آموز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rtl w:val="true"/>
              </w:rPr>
              <w:t xml:space="preserve">* </w:t>
            </w:r>
            <w:r>
              <w:rPr>
                <w:sz w:val="22"/>
                <w:sz w:val="22"/>
                <w:rtl w:val="true"/>
              </w:rPr>
              <w:t>نحوه ارزشياب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انشجو بارم مربوط به</w:t>
            </w:r>
            <w:r>
              <w:rPr>
                <w:sz w:val="22"/>
                <w:sz w:val="22"/>
                <w:rtl w:val="true"/>
              </w:rPr>
              <w:t xml:space="preserve"> هر ارزشیابی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الف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در طول دوره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 xml:space="preserve">کونیز، تکالیف، امتحان، میان ترم </w:t>
            </w:r>
            <w:r>
              <w:rPr>
                <w:sz w:val="22"/>
                <w:rtl w:val="true"/>
              </w:rPr>
              <w:t xml:space="preserve">...) : ........................... 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>: ........................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ب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پایان دوره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 xml:space="preserve">آزمون </w:t>
            </w:r>
            <w:r>
              <w:rPr>
                <w:sz w:val="22"/>
              </w:rPr>
              <w:t>MCQ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rtl w:val="true"/>
                <w:lang w:bidi="fa-IR"/>
              </w:rPr>
              <w:tab/>
            </w:r>
            <w:r>
              <w:rPr>
                <w:sz w:val="22"/>
                <w:sz w:val="22"/>
                <w:rtl w:val="true"/>
              </w:rPr>
              <w:t>بارم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</w:rPr>
              <w:t>5/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 xml:space="preserve">نمره 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منابع اصل</w:t>
            </w:r>
            <w:r>
              <w:rPr>
                <w:sz w:val="22"/>
                <w:sz w:val="22"/>
                <w:rtl w:val="true"/>
              </w:rPr>
              <w:t>ی</w:t>
            </w:r>
            <w:r>
              <w:rPr>
                <w:sz w:val="22"/>
                <w:sz w:val="22"/>
                <w:rtl w:val="true"/>
              </w:rPr>
              <w:t xml:space="preserve"> درس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رفرانس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</w:rPr>
              <w:tab/>
            </w:r>
            <w:r>
              <w:rPr>
                <w:sz w:val="22"/>
                <w:rtl w:val="true"/>
                <w:lang w:bidi="fa-IR"/>
              </w:rPr>
              <w:t xml:space="preserve">                                </w:t>
            </w:r>
            <w:r>
              <w:rPr>
                <w:rFonts w:cs="Times New Roman"/>
                <w:sz w:val="22"/>
                <w:rtl w:val="true"/>
                <w:lang w:bidi="fa-IR"/>
              </w:rPr>
              <w:t xml:space="preserve">                       </w:t>
            </w:r>
            <w:r>
              <w:rPr>
                <w:sz w:val="22"/>
              </w:rPr>
              <w:t>Shilinburg</w:t>
            </w:r>
            <w:r>
              <w:rPr>
                <w:sz w:val="24"/>
                <w:szCs w:val="24"/>
              </w:rPr>
              <w:t>- hobo: Fundamental of fixed prosthodontics.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ed; 2012                    </w:t>
            </w:r>
            <w:r>
              <w:rPr>
                <w:rFonts w:cs="Times New Roman"/>
                <w:sz w:val="24"/>
                <w:szCs w:val="24"/>
              </w:rPr>
              <w:t>, Ch 1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 کست و دای متحر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کاربرد کست کار با دای جداگانه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کاربرد کست کار با دای متحر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های متفاوت ساخت کست کار با دای متحرک اشنا شو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پین دکس جهت متحرک سازی دای را شرح 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کاربرد دای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>لاک تر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رکورد گیری و انتقال به آرتیکولاتور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sz w:val="22"/>
          <w:lang w:bidi="fa-IR"/>
        </w:rPr>
        <w:t>contemporary shilingbrug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کش های موق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لایل ساخت و ویزگی های روکش موق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رزین ها جهت ساخت روکش موق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شهای ساخت روکش موق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روشهای ساخت رستوریشن موقت اختصاصی راشد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 روش ساخت رستوریشن موقت توسط تمپلی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روشهای ساخت رستوریشن موقت پیش ساخته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5</w:t>
      </w:r>
      <w:r>
        <w:rPr>
          <w:b/>
          <w:bCs/>
          <w:sz w:val="22"/>
          <w:lang w:bidi="fa-IR"/>
        </w:rPr>
        <w:t>contemporary shilingbrug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sz w:val="32"/>
                <w:szCs w:val="32"/>
                <w:lang w:bidi="fa-IR"/>
              </w:rPr>
              <w:t>wax-up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کانتورهای فیزیولوز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وش های ساخت الگو های موم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فرم صحیح کانتورهای محوری دندان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طبقه بندی های نحوه استقرار مورفوولووزی اکلووزال دندان ها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فوولوزی کاسپ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>مارزینال ریج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فوولوزی کاسپ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وسا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روش اختتام نهایی مارجین الگوی موم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9</w:t>
      </w:r>
      <w:r>
        <w:rPr>
          <w:b/>
          <w:bCs/>
          <w:sz w:val="22"/>
          <w:lang w:bidi="fa-IR"/>
        </w:rPr>
        <w:t>contemporary shilingbrug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واد دندان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ینوستمن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یاژ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آلیاژ های مورد استفاده جهت ساخت فریم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یژگی  اینوستمنت مناسب جهت ریختگ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صول اتصال اسپرو به الگوی موم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مراحل سیلندرگذار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اصول ریختگ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اختلالات رایج در کستینگ و علل آن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1</w:t>
      </w:r>
      <w:r>
        <w:rPr>
          <w:b/>
          <w:bCs/>
          <w:sz w:val="22"/>
          <w:lang w:bidi="fa-IR"/>
        </w:rPr>
        <w:t>contemporary shilingbrug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لندرگذاری و ریخت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انواع آلیاژ هایی که توسط گچ </w:t>
            </w:r>
            <w:r>
              <w:rPr>
                <w:b/>
                <w:bCs/>
                <w:sz w:val="22"/>
                <w:lang w:bidi="fa-IR"/>
              </w:rPr>
              <w:t>gypsum –based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کار می رود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اتصال الگوی مومی به سیلندر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هترین روش </w:t>
            </w:r>
            <w:r>
              <w:rPr>
                <w:b/>
                <w:bCs/>
                <w:sz w:val="22"/>
                <w:lang w:bidi="fa-IR"/>
              </w:rPr>
              <w:t>mix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ودن گچ جهت سیلندر گذاری ر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انواع ماشین های سانتریفوژ ریختگ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صول تمیز کردن کستیگ پس از سیلندرگذار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موارد کاربرد اینوستمنت فسفاته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1</w:t>
      </w:r>
      <w:r>
        <w:rPr>
          <w:b/>
          <w:bCs/>
          <w:sz w:val="22"/>
          <w:lang w:bidi="fa-IR"/>
        </w:rPr>
        <w:t>contemporary shilingbrug ed, 2016                                  22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گون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آماده س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بازس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وت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ت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—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رح درمان بازسا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وت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ه شدت تخ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شده را بر اساس 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خ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رح درمان بازسا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وت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ه شدت تخ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شده را بر اساس نوع دندان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فز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 بازسا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شدت تخ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شده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Shilingberg Fundementals of Fixed Prosthodontics 4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2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 ال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ست و کو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وارمن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لازم ب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مان پست و کور 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ت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 را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ک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 الگ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ست و کور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لابراتو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 الگ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ست و کور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Shilingberg Fundementals of Fixed Prosthodontics 4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2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پرسلن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 پرسلن گ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عمده پرسل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مختلف پرسل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آماده سا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رک ب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سلن گذ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ل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ختلف پرسلن در پرسلن گذ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پرسلن گذ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ستو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تال سرا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Contemporary Fixed Prosthodontics 5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5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 ک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س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کنترل پرسلن در ده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متحان رستو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تال سرا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 دهان را فرا 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چک کردن پرسلن در دها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ختلف کارک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اس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سلن را فرا 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Shilingberg Fundementals of Fixed Prosthodontics 4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2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Contemporary Fixed Prosthodontics 5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5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 پو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کاربرد آ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ختلف پون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وتز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ثابت دند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اربرد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نواع مختلف پون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روش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ختلف آگمنت بافت نرم در 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6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Shilingberg Fundementals of Fixed Prosthodontics 4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2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ک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ط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رک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فت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دندان های پایه پروتزی آشنا شو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آماده سا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رک پروتز ثابت را فرا 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د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طرا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 کنترل ف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رک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رس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 شو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Contemporary Fixed Prosthodontics 5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5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15"/>
        </w:tabs>
        <w:ind w:left="91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2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1:04:00Z</dcterms:modified>
  <cp:revision>5</cp:revision>
  <dc:subject/>
  <dc:title>بسمه تعالی</dc:title>
</cp:coreProperties>
</file>